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工程学院本科生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论文（设计）杜绝作假行为承诺书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8"/>
        <w:gridCol w:w="1214"/>
        <w:gridCol w:w="1518"/>
        <w:gridCol w:w="90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题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承诺，在毕业论文（设计）活动中严格遵守教育部《关于对学位论文作假行为的暂行处理办法》和学校的有关规定，</w:t>
            </w:r>
            <w:r>
              <w:rPr>
                <w:sz w:val="28"/>
                <w:szCs w:val="28"/>
              </w:rPr>
              <w:t>恪守学术道德和学术规范，在指导教师指导下独立完成学位论文。</w:t>
            </w:r>
            <w:r>
              <w:rPr>
                <w:sz w:val="28"/>
                <w:szCs w:val="28"/>
              </w:rPr>
              <w:t>不发生</w:t>
            </w:r>
            <w:r>
              <w:rPr>
                <w:sz w:val="28"/>
                <w:szCs w:val="28"/>
              </w:rPr>
              <w:t>买卖、代写、抄袭、剽窃等作假情形</w:t>
            </w:r>
            <w:r>
              <w:rPr>
                <w:sz w:val="28"/>
                <w:szCs w:val="28"/>
              </w:rPr>
              <w:t>。毕业设计（论文）所使用的相关资料、数据、观点等真实可靠，引用他人的观点、材料、数据、图表均加以注释和说明。如有违规行为发生我愿承担一切责任，接受学校的处理。如若侵犯任何方面知识产权行为，由本人承担相应的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（签名）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雨林木风</dc:creator>
  <dc:description/>
  <cp:keywords/>
  <dc:language>en-US</dc:language>
  <cp:lastModifiedBy>USER</cp:lastModifiedBy>
  <cp:lastPrinted>2014-11-26T13:47:00Z</cp:lastPrinted>
  <dcterms:modified xsi:type="dcterms:W3CDTF">2014-11-26T05:49:00Z</dcterms:modified>
  <cp:revision>3</cp:revision>
  <dc:subject/>
  <dc:title>食品工程学院本科生毕业设计（论文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